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_____________  № _________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1004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 создании экспертной комисси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значении ответственного за сохранность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ФЗ от 22.10.2004 № 125-ФЗ «Об архивном деле в Российской Федерации», основными Положениями Государственной системы документационного обеспечения управления (ГСДОУ), Положением об архиве Администрации Ростовкинского сельского поселения для организации и обеспечения сохранности архивны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ответственного за архив – Солодовниченко Елену Николаев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в соответствии с Положением об архи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Создать постоянно действующую экспертную комиссию (ЭК)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повой                                                                   Глава Ростов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Ольги Борисовны                                                  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лодовниченко                                                     Специалист  Ростовк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Елены Николаевны                                               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ечипуренко                                                           Главный бухгалтер Ростовкинского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лены Андреевны                                                   сельского поселения 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лодежного                                                           Депутат</w:t>
      </w:r>
    </w:p>
    <w:p>
      <w:pPr>
        <w:pStyle w:val="Normal"/>
        <w:tabs>
          <w:tab w:val="clear" w:pos="708"/>
          <w:tab w:val="left" w:pos="5812" w:leader="none"/>
        </w:tabs>
        <w:ind w:left="5812" w:hanging="5812"/>
        <w:rPr>
          <w:sz w:val="28"/>
          <w:szCs w:val="28"/>
        </w:rPr>
      </w:pPr>
      <w:r>
        <w:rPr>
          <w:sz w:val="28"/>
          <w:szCs w:val="28"/>
        </w:rPr>
        <w:t>Виталия Николаевича                                             Совета Ростовкинского</w:t>
      </w:r>
      <w:r>
        <w:rPr>
          <w:sz w:val="28"/>
        </w:rPr>
        <w:t xml:space="preserve">  </w:t>
      </w:r>
      <w:r>
        <w:rPr>
          <w:sz w:val="28"/>
          <w:szCs w:val="28"/>
        </w:rPr>
        <w:t>сельского                       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66"/>
        <w:jc w:val="both"/>
        <w:rPr>
          <w:sz w:val="28"/>
        </w:rPr>
      </w:pPr>
      <w:r>
        <w:rPr>
          <w:sz w:val="28"/>
        </w:rPr>
        <w:t>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Глава сельского поселения                                                                    О.Б.Поп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5:38:00Z</dcterms:created>
  <dc:creator>user</dc:creator>
  <dc:description/>
  <dc:language>en-US</dc:language>
  <cp:lastModifiedBy>user</cp:lastModifiedBy>
  <cp:lastPrinted>2011-02-07T16:56:00Z</cp:lastPrinted>
  <dcterms:modified xsi:type="dcterms:W3CDTF">2012-12-18T09:29:00Z</dcterms:modified>
  <cp:revision>31</cp:revision>
  <dc:subject/>
  <dc:title/>
</cp:coreProperties>
</file>